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248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Сайдумова Касума Эйзудиновича,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ый директор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енеральный директор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йдумов К.Э. не явился в ИФНС России по г. Сургуту, по адресу: г. Сургут ул. Геологическая, д.2, 16.04.2024 в 14:00 часов, для дачи пояснений по вопросу непредставления уведомления об исчисленных суммах налогов, авансовых платежей по налогам, сборов, страховых взносов, согласно уведомления от 09.04.2024 № 8026. Таким образом, Сайдумов К.Э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осил рассмотреть в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026/224К от 30.05.2024, согласно которого генеральный директор </w:t>
      </w: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йдумов К.Э. не явился в ИФНС России по г. Сургуту, по адресу: г. Сургут ул. Геологическая, д.2, 16.04.2024 в 14:00 часов, для дачи пояснений по вопросу непредставления уведомления об исчисленных суммах налогов, авансовых платежей по налогам, сборов, страховых взносов, согласно уведомления от 09.04.2024 № 8026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№ 8026 о вызове в налоговый орган налогоплательщика (плательщика сбора, плательщика страховых взносов, налогового агента) от 09.04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олучении уведомления 15.04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доказательств позволяет мировому судье сделать вывод о виновности Сайдумова К.Э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Сайдумова К.Э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3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йдумовым К.Э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йдумова Касума Эйзудин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